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Okrugli stol u HAZU - Hrvatska mora imati viziju budućnost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ZAGREB, 7. lipnja 2013. (Hina) - Hrvatska mora imati viziju razvoja budućnosti i netko treba imati hrabrosti tu viziju iznijeti javnosti uz opasnost da bude izvrgnut kritikama i ismijavanju, istaknula je stručnjakinja za tržište rada Sanja Crnković-Pozaić u raspravi na okruglom stolu "Europski istraživački prostor, hrvatska istraživačka strategija, društveni izazovi i mudre specijalizacije", održanom danas u Hrvatskoj akademiji znanosti i umjetnosti (HAZU).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Crnković-Pozaić smatra da bi Akademija trebala imati tu hrabrost, a njezin predsjednik akademik Zvonko Kusić, koji je otvorio i zaključio okrugli stol, rekao je kako HAZU prihvaća ulogu da osigura konsenzus nacije o viziji budućnosti. Istodobno je ukazao i na to da nije primijetio da su ugledni kolege u svojim izlaganjima, s kojima se inače u potpunosti slaže, spomenuli pojam prilagođavanja s kojim će se Hrvatska susresti po ulasku u Europsku uniju u kojoj je, primjerice, cjeloživotno obrazovanje usustavljeno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oderator rasprave i okruglog stola akademik Leo Budin u vezi prijedloga Sanje Crnković-Pozaić napominje da se radi o prijedlogu koji svakako treba razmotriti, ali napominje i posebnost pozicije HAZU kao ustanove koja svojim autoritetom može predlagati rješenja, ali ih ne i provesti. Zato je za akademika Budina potreban širi kontekst što se, rekao je, odnosi i na institucije države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d početka okrugloga stola bilo je osigurano interaktivno telekonferencijsko sudjelovanje u prostorima hrvatskih sveučilišta, ali je predsjednik HAZU primjetio kako je očekivao da će okrugli stol izazvati puno veće zanimanje akademske zajednice od iskazanoga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Akademik Vlatko Silobrčić istaknuo je u raspravi da Hrvatska nema razrađeni sustav kontrole u znanosti te da postoji loš sustav ocjenjivanja bez konsenzusa o uvođenju svjetskih kriterija pri recenziranju bez čega, smatra, istraživački sustav ne može funkcionirati. Zato akademik Silobrčić predlaže da se kao prva točka problema percipira činjenica da se u Hrvatskoj već 50 godina izbjegava uvođenje međunarodnih kriterija u ocjenjivanju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o riječima akademika Budina, upitan je i sustav napredovanja koji, primjerice, omogućava da mladi ljudi nakon što 'ispubliciraju' nekoliko radova postaju znanstveni savjetnici, a za njega bitan problem je i kako znanje prenijeti u inovacije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Rektor Sveučilišta u Zagrebu Aleksa Bjeliš istaknuo je pak da kao profesor na Odsjeku za fiziku Prirodoslovno-matematičkoga fakulteta, a ne kao rektor, može reći da su kriteriji napredovanja sukladni europskim, ali smatra da je problem inzistiranje na numerologiji koeficijenata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S njim je suglasna i akademkinja Milena Žic Fuchs koja je napomenula da se u svijetu zapravo 'ide' na ukidanje numeričkih sustava mjerenja u znanosti. Akademkinja Žic Fuchs polemizirala je s akademikom Silobrčićem, koji je rekao da je Hrvatska povukla manje novca iz europskih fondova od nekih tranzicijskih zemalja, rekavši da je postotak jednak te da je, primjerice, u humanističkim znanostima povučeno 700 posto novca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Na okruglome stolu uvodno su izlagali akademkinja Milena Žic Fuchs, rektor zagrebačkoga Sveučilišta Aleksa Bjeliš, akademik Leo Budin te članovi-suradnici HAZU Tomislav Filetin i Ignac Lovrek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olazna točka okrugloga stola bio je dokument "Smjernice za strategiju odgoja, obrazovanja, znanosti i tehnologije", obznanjen na mrežnim stranicama Ministarstva znanosti, obrazovanja i sporta u travnju 2012. na temelju kojega se priprema strateški dokument koji bi trebao odrediti budući izgled hrvatskog istraživačkog prostora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1:00Z</dcterms:created>
  <dc:creator>G Poletto Ružić</dc:creator>
  <dc:description/>
  <cp:keywords/>
  <dc:language>en-US</dc:language>
  <cp:lastModifiedBy>mlipovac</cp:lastModifiedBy>
  <dcterms:modified xsi:type="dcterms:W3CDTF">2013-06-12T08:51:00Z</dcterms:modified>
  <cp:revision>2</cp:revision>
  <dc:subject/>
  <dc:title>Okrugli stol u HAZU - Hrvatska mora imati viziju budućnosti</dc:title>
</cp:coreProperties>
</file>